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ICE TO TERMINATE TENANT-AT-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Ten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are hereby notified that I, We, shall qu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iver up at the end of the next month of my (our) tena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after this notice, the premises now held by me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ant,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orm 2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